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/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've been thinking about you and wanted to take a moment to express how much you mean to me. Your strength and wisdom have always inspired me, and I am so grateful for everything you have done for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anything or just want to chat, please know I am always here for you. You deserve all the love and comfor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you 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