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 and good health. I wanted to take a moment to reach out and express how much you mean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ersonalized message about your relationship and shared memor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been thinking about [specific topic or event], and it reminded me of the wonderful times we spent together. [Include a heartfelt anecdote or memo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member that you are always in my thoughts and that I cherish our bond. If you ever need anything or just want to chat, don't hesitate to give me a c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 of yourself and know that I am sending you all my l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