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the hygiene certificate issued to [Name of Individual/Organization] on [Date of Issuance]. The certificate number is [Certific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confirmation of the validity of this certificate, including any relevant details regarding its issuance and the compliance standards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feel free to contact me at [Your Phone Number] or [Your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