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giene Certificate Validit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e validity of the hygiene certificate issued to [Individual/Company Name] on [Issuance Date]. The certificate is valid until [Expiration Date] and complies with all applicable hygiene and safe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urther information or verific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