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Standards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at [Your Company/Organization Name] adheres to the established hygiene certificate standards as outlined in [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itment to maintaining a high standard of hygiene is exhibited through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hygiene practices or protocols in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certifications or training programs your staff undertak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inspections or audits that have been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the importance of hygiene in [mention the relevant industry or context] and are dedicated to ensuring that our operations meet and exceed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