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hygiene certificate for [specific purpose, e.g., food establishment, personal hygiene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ory requirements and to ensure compliance with health standards, I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for the application, including [list documen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