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Hygien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hygiene certificat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ertificate number is [certificate number], and it was originally issued on [issue date]. I understand that maintaining proper hygiene standards is crucial, and I am committed to upholding these standards in my [business/prac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training/update courses as required and attached the relevant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needed to facilitate the renewal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