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giene Certificat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we have received your application for the hygiene certificate for [specific premises or service]. Our team is currently reviewing your submission and the necessary documentatio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us [specific timeframe] to complete the processing. If there are any additional documents or information required, we will reach out to you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Should you have any questions or need further assistance, feel free to contact us at [contact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