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Hygiene Certificate has been successfully processed. Please find the details of your certific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Number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Date:**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d To:** [Name of the Business/E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 of the Busin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demonstrates compliance with hygiene standards and regulations set forth by [Relevant Authority/Organization]. You are encouraged to display this certificate prominently at your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e certificate or the compliance process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maintaining high hygien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