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ertify that [Name of Individual or Business] has successfully completed the necessary hygiene training and adheres to all relevant health and safety standards as required by [Applicable Regulatory Body/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valid as of [Date of Issuance] and confirms that the individual/business has demonstrated knowledge and understanding of proper hygiene practices, food safety protocols, and sanitation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