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ealthcare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ealthcare 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Healthcare Facility's Name] has successfully met the hygiene and sanitation standards as required by [relevant governing body or organization] for healthcare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is a testament to our commitment to maintaining the highest level of cleanliness and hygiene for the safety of our patients and staff. The following indicates the scope of our hygiene pract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ular disinfection of all medical equipment and patient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herence to infection control protocols as outlined in [specific guidelines or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aff training in hygiene practices and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outine assessments and audits to ensure compliance with health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oud to be recognized for our commitment to hygiene and the health of our community. If you require further details or document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althcare Facilit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