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Application for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hygiene certificate for my food business, [Your Business Name], located at [Your Business Address]. As per local regulations, we have implemented all necessary procedures to ensure the highest levels of hygiene and foo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stablishment has undergone thorough inspections and has complied with all required health and safety standards. Attached are the following documents to support 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food safety training for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pection reports from health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ords of regular sanitation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od safety manag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providing our customers with safe and high-quality food products. We kindly request your prompt processing of our hygiene certifica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