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Name of Individual/Organization] has successfully completed the necessary hygiene training and has met all the requirements as per [specify standards or regulations, e.g., local health authority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Title of the Hygiene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confirms that [he/she/they] possesses the knowledge and skills required to maintain high hygiene standards in [specify context, e.g., food handling, personal hygie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ve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