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ssuance of Hygien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, following a thorough inspection and evaluation, your establishment has met all the necessary hygiene standards as stipulated by [relevant regulations or guidelines]. As a result, we are issuing the Hygiene Certificate for [mention the specific premises or service, e.g., food establishment, medical facil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rtificate Number: [inser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suance Date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iration Date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idity Period: [insert peri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ificate serves as an affirmation of your commitment to maintaining high hygiene standards and ensuring the safety and well-being of your customers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this certificate is prominently displayed within your establishment. Should you have any questions or require further assistance, please do not hesitat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this achiev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Official Seal/Stamp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