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Issu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r application for the Hygiene Certificate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ance Date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keep this certificate on file and present it as required. For any queries or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hygien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