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obtaining a hygiene certificate and to confirm my eligibility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background, including any relevant education or experience related to hygiene standards, food safety, or public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requirements set forth by [Relevant Authority or Organization] for the hygiene certificate. I have completed [any required courses, training, or certifications] and have [describe any relevant practical experience or compliance with hygiene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necessary documentation supporting my eligibilit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highest standards of hygiene and ensuring the safety and well-being of [mention relevant context, e.g., customers, employ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