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giene Certificat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[Your Company Name] has successfully completed the necessary procedures and met all requirements to obtain the Hygiene Certificate for [specific purpose o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Number: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d Date: [Date of Issu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y Date: [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confirms that our facilities comply with the hygiene standards established by [relevant authority/organization] and demonstrates our commitment to maintaining the highest levels of cleanliness and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