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ygiene Certificate Compliance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verify the compliance of our hygiene practices in accordance with the standards set forth by [Relevant Authorit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our commitment to maintaining high hygiene standards, we have implemented and continuously monitor the following practi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ractice/Standard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ractice/Standard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ractice/Standard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obtained the necessary hygiene certifications from [Certification Issuer] on [Certification Date] and have conducted regular audits to ensure ongoing compli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documentation regarding our hygiene practices, please feel fre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