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ygiene Certificate Compli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confirm that [Your Company Name] is in full compliance with all hygiene standards as required by [relevant authority/organization]. Our hygiene certificate, number [certification number], was issued on [issue date] and remains valid until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implemented comprehensive hygiene protocols that cover all aspects of our operations, ensuring the safety and well-being of our customers and staff. Regular audits and inspections are conducted to maintain our compliance with hygiene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 copy of our hygiene certificate for your records. Should you require further information or clarification, feel fre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Hygiene Certific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