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Hygiene Certificate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hygiene certificate has been assessed. After a thorough evaluation of your facility and practices, we have conclud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cility Name:** [Insert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ssment Conducted By:** [Assessor's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mmitment to maintaining high hygiene standards and compliance with regulations. Please address the findings and recommendations listed above to ensure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clarification or wish to discuss the assessment in detail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