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ygiene certificate as required for [explain the purpose, e.g., food service, childca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training programs and coursework in food safety and hygiene practices, which I believe meets the requirements outlined by your office. [You may include specific details about your training, experience, or any relevant certification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copies of my training certificates, identification, and any additional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t your earliest convenience. Should you need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