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Hypothe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acknowledge the hypothecation of [describe the asset or collateral], as agreed upon in our previous correspondence dated [date of agreement]. This acknowledgment confirms that the asset has been formally pledged as collateral for [mention the purpose, e.g., loan, credit fac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Hypothe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t: [Description of 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ue: [Monetary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nder/Beneficiary: [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gree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is hypothecation remains in effect until [mention duration or conditions for release, if applicable]. Should you have any questions or require further clarification, please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