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have hypothecated the following asset(s) as collateral for the loan obtained from [Bank/Financial Institution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et Description: [Description of the asset, e.g., vehicle, equip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u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retain ownership of the aforementioned asset(s) and that it will remain in my possession while serving as collateral until the loan is fully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s related to the hypothecation. Should you require further information or documentation, feel fre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