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request the hypothecation of the following asset(s) for the purpose of securing the loan taken from [Bank/Financial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et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Description: [Description of ass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t Value: [Asset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hold clear title to the above-mentioned asset(s) and understand the terms and conditions of hypothecation. I authorize [Bank/Financial Institution Name] to register the hypothecation against the aforementioned asset(s) in accordance with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