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quest the hypothecation of my property located at [Property Address] as collateral against the loan granted by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arket Value: [Mark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e.g., Secured/Unsecu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hypothecating my property, I agree that the property will serve as security for the loan and the bank may take possession in case of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the property title and valua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