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Hypothe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hypothecation of my personal assets as collateral for [mention the purpose, e.g., a loan, credit fac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ssets to be hypothecat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set Description - e.g., Vehicle, Proper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Number: [VIN/Property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Value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se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Number: [VIN/Property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Value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the list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by hypothecating these assets, I retain possession of them while granting you a security interest. I am committed to fulfilling all obligations associated with this arrangement and will ensure timely payments as ag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proceed with this hypothecation, or if further documentation is requir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