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ypothe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provide a hypothecation agreement regarding [describe the asset(s) being hypothecated]. This serves as a notice of the hypothecation arrangement for the benefit of [insert lender's name or institution] in accordance with [relevant laws or regulation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arties Involved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orrower: [Your Name/Your 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ender: [Lender's Name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scription of the Hypothecated Asset(s)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rovide detailed description of the asset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Loan Detail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mount: [Loa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terest Rate: [Interest R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aturity Date: [Loan Maturity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erms of Hypothec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 borrower grants the lender a hypothec over the asset(s) as security for the repayment of the lo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 borrower remains the owner of the asset(s) and retains the right to use and control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Default Condition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 the event of default, the lender has the right to [describe rights or actions the lender can pur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Governing Law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is agreement shall be governed by the laws of [Jurisdiction/St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cknowledge receipt of this hypothecation letter and confirm your acceptance of the terms outli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