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ypothe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hypothecation of [describe the asset, e.g., "the property located at [address]" or "the equipment listed belo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Value: [Estimated or mark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hypothecation as part of my [mention purpose, e.g., "loan application," "financing arrangement"], and I understand the terms and conditions associated with hypothe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f there are any fees associated with this process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