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hypothecation of the asset(s) listed below, which is being established as security for the underlying oblig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se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se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se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ired, please find the relevant documentation attached for your records. This hypothecation is in effect as of [Effective Date] and will remain in place until the obligation has been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