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hypothecation of the following as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the asset, e.g., vehicle, prope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VIN, Property I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Value: [Current market value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ssets are being hypothecated as collateral for the loan provided under loan agreement number [Loan Agreement Number] dated [Loan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is letter, I confirm that I am the rightful owner of the aforementioned assets and have the authority to hypothecate them. I request that you acknowledge receipt of this hypothecation letter and confirm the hypothecation of the specified assets in favor of [Lender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