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for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a loan of [Amount Requested] from [Bank Name] for the purpose of [Briefly Describ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uthorize [Bank Name] to hypothecate the following assets as collateral for the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et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et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set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ssets are valued at approximately [Estimated Value] and are owned solely by me. I understand that the bank has the right to hold these assets as security until the loan is fully re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 regarding the aforementioned assets and my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