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/Financial 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Hypothecation Discharge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discharge of hypothecation on my account, associated with [Loan Account Number/Reference Number], which was secured against [Description of Asse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of [Date], I have fulfilled all the obligations pertaining to the loan agreement, including the repayment of the principal amount and any interest due. As a result, I kindly request that you release the hypothecation on the aforementioned ass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enclosed copies of the necessary documentation, including my loan repayment statements and any other supporting documents required for processing this dischar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prompt attention to this matter. If you require any additional information or further documentation, please do not hesitat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