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c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confirm the hypothecation agreement between [Your Company Name] and [Recipient's Company Name] regarding [describe the asset, e.g., "the machinery located at [location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Hypothe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et: [Description of Ass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greem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confirmation and indicate your agreement to the terms stated herein by signing and returning a copy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: Copy of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's Name], hereby confirm the hypothecation as detail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