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pothecation Agreement ("Agreement") is made and entered into on this [Date] by and between [Your Company Name] ("Lender") and [Recipient's Name] ("Borrow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"Collateral" refers to [describe the assets being hypothec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"Loan" refers to the sum of [amount of loan] provided by Lender to Bor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pothecation of Collater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rower hereby hypothecates and pledges the Collateral to Lender as security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resentations and Warran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rower represents and warrants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The Collateral is free from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Borrower has full authority to pledge the Colla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vena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rrower agree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Maintain the Collateral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rovide Lender with access to the Collateral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aul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default, Lender shall have the righ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Take possession of the Collat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ll the Collateral to satisfy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constitutes the entire agreement between the parties concerning the subject matter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Agreement to indicate your acceptance of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