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ypothe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hypothecation of [describe the asset, e.g., "my vehicle," "stocks," "property," etc.] for the purpose of securing 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ss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Description: [Provide a detailed description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Identification Number: [e.g., VIN, Serial Number, etc.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Specify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by hypothecating this asset, it will serve as collateral for the loan and will remain under my ownership until the loan has been paid in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ation for your review. I appreciate your prompt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