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of [Asset/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, hereby transfer and hypothecate to [Recipient's Name or Company/Bank Name] (hereinafter referred to as the "Lender") the following asset(s) as security for the indebtedness created by a loan or any other financial arrangement (the "Loan") between myself and the L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Asset(s)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asset(s) being hypothecated, including identification numbers, descriptions, and any relevan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Hypothe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confirm that I am the legal owner of the hypothecated asset(s) and have the authority to pledg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nder has the right to enforce this hypothecation as security upon default by me in fulfilling the obligations related to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debted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ypothecation secures the payment and performance of all obligations incurred by me concerning the Loan, including any interest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hypothecation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cknowledge that I have read and understood this hypothecation letter and agree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is hypothecation and retain one copy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