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hypothecate [describe the asset] as collateral for [purpose, e.g., loan number or account]. The details of the hypothe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t Description**: [Detailed 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/Account Number**: [Loan account number or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ue of the Asset**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s of Hypothecation**: [Briefly outline th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 and confirm acceptance of the hypotheca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