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ize our agreement regarding the hypothecation of the following as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is taken to secure the credit extended by [Lender/Bank Name], which amounts to [amount]. By this letter, we confirm that the above-mentioned assets will serve as collateral for the mentioned loan, ensuring that [Lender/Bank Name] has the right to claim these assets in the event of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these assets are free of any other encumbrances and will remain in our possession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pertinent to this hypothecation. Should you have any questions or require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