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an account with [Bank Name] under account number [Account Number], hereby request the hypothecation of the following assets as security for my loan with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ssets to be Hypotheca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1: [Description of Asset, e.g., property,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2: [Description of Ass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ets are valued at approximately [Value of Assets], and I understand that they will be held as collateral for the loan amount of [Loan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the legal right to hypothecate these assets and that they are free from any other encumbranc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the receipt of this request and initiate the necessary procedures for the hypothe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additional information, please feel free to contact me at the above-mention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