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Product Name/Model and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P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warranty claim for my [Product Name/Model], with the serial number [Serial Number], which I purchased on [Purchase Date] from [Retailer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the following issues with the product: [Briefly describe the problem, e.g., it will not power on, display issues, etc.]. Despite following the troubleshooting steps outlined in the user manual and on your website,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product is still under warranty, I kindly request your assistance in resolving this issue. I have attached a copy of my proof of purchase, warranty information,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me on the next steps to proceed with this warranty claim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