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's 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pair of [Product Name/Model and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repair services for my HP device, which has been experiencing issues. The details of the devi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encountering is: [Briefly describe the problem, e.g., it is not powering on, has a screen mal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he following troubleshooting steps: [List any troubleshooting steps you have taken, e.g., restarting the device, checking connections, etc.]. Unfortunately, these measures have not resolve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to arrange for a repair. Please let me know if there are any forms I need to fill out or any specific instruction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