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 or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regarding an issue I am experiencing with my HP [Product Name and Model] that I purchased on [Purchase Date]. The problem I am facing is [describe the issue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following the troubleshooting steps provided in the user manual and on your website, the issue persists. [You may want to include any relevant error messages or sympto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resolve this issue. Additionally, if there are any steps I should take or forms I need to complet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