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port a malfunction with my [Product Name/Model], which I purchased on [Purchase Date] from [Retailer/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blem, including any error messages, symptoms, and troubleshooting steps already attemp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would appreciate your guidance on how to proceed. If necessary, I would be willing to send the unit in for repair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P Product Serial Number/Referenc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