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 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P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P Hardware Issue - [Device Model/Seria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concern regarding a hardware issue I have been experiencing with my HP [Device Name/Model, e.g., laptop, printer, etc.], which I purchased on [Purchas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 I am facing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hardware issue, e.g., "The device does not power on," "I am experiencing frequent crashes," "The printer is not connecting to the network,"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following steps to troubleshoot the probl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, e.g., "Restarted the devic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, e.g., "Checked all connections and cables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, e.g., "Updated the drivers to the latest version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se efforts, the problem persists. I would appreciate your assistance in resolving this matter at your earliest convenience. Please let me know if there are further steps I should take or if I should send the device for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