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authorization for my [Product Name] (Model: [Model Number], Serial Number: [Serial Number]), purchased on [Purchase Date]. Unfortunately, I have encountered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your return policy, I would like to initiate the return process. Please provide me with the necessary return authorization number and instruction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