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the service I received regarding [specific issue or product, e.g., my HP laptop model XYZ that I purchased 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service or contact], I reached out to your support team for assistance with [brief description of the problem]. Unfortunately, my experience was far from satisfactory due to [specific issues encountered, e.g., long wait times, unhelpful responses, unresolved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repeated attempts to resolve this matter, [describe any previous communication or efforts you undertook]. I had expected a higher level of service from a reputable company like HP, but this experience has been disap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matter and hope to see a resolution at your earliest convenience. Thank you for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