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appreciation for the exceptional support you provided during our recent experience with HP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's prompt response and thorough assistance exceeded our expectations, making the troubleshooting process efficient and stress-free. The professionalism exemplified by your representatives truly reflects the high standards of H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support. We look forward to continuing our relationship with HP and will certainly recommend your services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