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P Address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P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mmary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I have experienced with my [specific HP product, e.g., HP laptop, printer]. The model is [model number], and the serial number is [seria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when it started, any troubleshooting steps you have taken, and how it has affected your use of the produ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resolving this matter. Please let me know what steps can be take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