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HP Printer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assistance regarding issues I have been experiencing with my HP printer (Model: [Insert Model Number], Serial Number: [Insert Serial Number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issue you are facing, e.g., printer not responding, error messages, poor print qualit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how to resolve this issue. Additionally, if there are any troubleshooting steps or resources you recommend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