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describe the issue you are facing, e.g., a malfunctioning laptop, printer proble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Problem: [Provide a concise description of the problem, including any troubleshooting steps already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issue as soon as possible. If needed, I am willing to provide any further information or documents to assist with the troubleshoo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